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VEKÂLETNAME</w:t>
      </w:r>
    </w:p>
    <w:p>
      <w:pPr>
        <w:pStyle w:val="Normal"/>
        <w:ind w:firstLine="708"/>
        <w:jc w:val="both"/>
        <w:rPr/>
      </w:pPr>
      <w:r>
        <w:rPr/>
        <w:t xml:space="preserve">…… </w:t>
      </w:r>
      <w:r>
        <w:rPr/>
        <w:t>no ile ortağı bulunduğum S.S. ……………………………….....……………………. Kooperatifinin …/…/20.. tarihinde ……..… günü ……………      ……………………/ADANA adresinde saat …:…..’de yapılacak ………… yılına ait olağan/olağanüstü genel kurul toplantısında beni temsil etmeye ve gündemdeki maddelerin karara bağlanması için oy kullanmaya …………………….…………………………………...’ı vekil tayin ettim…./…./20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EKÂLET VERİLENİN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EKÂLET VEREN ORTAĞIN;</w:t>
            </w:r>
          </w:p>
        </w:tc>
      </w:tr>
      <w:tr>
        <w:trPr>
          <w:trHeight w:val="2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ı Soyadı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C Kimlik No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Yakınlığı   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İmza               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ı Soyadı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C Kimlik No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No        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İmza                 :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Vekâlet verilen eş ve birinci derecede akraba ise; eşi, annesi, babası, oğlu gibi yazılacak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*Eş ve birinci derece akrabalar; ortağın çocuğu, anne ve babası, eşinin anne ve babasıdı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0"/>
        <w:jc w:val="center"/>
        <w:rPr/>
      </w:pPr>
      <w:r>
        <w:rPr/>
        <w:t>NOT</w:t>
      </w:r>
    </w:p>
    <w:p>
      <w:pPr>
        <w:pStyle w:val="Normal"/>
        <w:keepLines/>
        <w:spacing w:before="60" w:after="0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before="60" w:after="0"/>
        <w:jc w:val="both"/>
        <w:rPr/>
      </w:pPr>
      <w:r>
        <w:rPr/>
        <w:t>Üye sayısı 1000’den az olan kooperatiflerde 1 (bir) ortak birden fazla ortağı temsil edemez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Üye sayısı 1.000’den fazla olan kooperatiflerde ana sözleşme ile belirlenmişse 1 (bir) ortak en çok 9 (dokuz) ortağı temsil edebilir. Organ seçimlerinde bir ortak yalnızca bir ortağın yerine oy kullanabilir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Eş ve birinci derecede akrabalar için temsilde ortaklık şartı aranma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m Kurulu Başkanı ve üyeler ile kooperatifi temsile yetkili kılınan kimseler vekâleten oy kullanamaz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naf Sanatkârlar Kredi ve Kefalet Kooperatiflerinde; eş ve birinci derecede akrabalar için vekâletnamelerde noter onayı aranmaz ancak ortaktan ortağa verilen vekâletnamelerde noter onayı gereklidir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8:00Z</dcterms:created>
  <dc:creator>ercanoz</dc:creator>
  <dc:description/>
  <cp:keywords/>
  <dc:language>en-US</dc:language>
  <cp:lastModifiedBy>Neşe Can</cp:lastModifiedBy>
  <dcterms:modified xsi:type="dcterms:W3CDTF">2024-02-06T11:48:00Z</dcterms:modified>
  <cp:revision>2</cp:revision>
  <dc:subject/>
  <dc:title>EK 20 VEKALETNAME ÖRNEĞİ</dc:title>
</cp:coreProperties>
</file>